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15 796 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SPIES.DOC, is the documentation for the 1.0 version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PY.COM, and SPY'.COM and also the accompanying source files SPY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Y'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written for the TSR Seminar/Tutor section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f CompuServe.  They are shareware programs with a $1 minimum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.  If you like the programs and/or the ideas presen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 would be pleased if you would send me a monetary note of thank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get for your $1?  Not much to be sure.  In fact each $1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vote for an enhanced version of a SPY program tha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 upon the number of $1's received.  (It too would be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ould be made available to those sending in pay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Laz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henwald, TN 38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user ID is 72210,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se programs is to demonstrate two methods that allow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if it has been loaded as a TSR before and if so to optional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the previous load.  In addition to making the programs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it was also desired to make them useful in their ow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 have been successful in this endeavor will be up to you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PY.COM and SPY'.COM behave in exactly the same way as far as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(except, of course, for the copyright and syntax notices)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Y program without parameters (or by making an error in syntax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Copyright (C) 1987 by Charles Lazo III,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syntax:  SPY xxxx:yyyy L 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, and yyyy are hexadecimal numbers up to four digits in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 is a one to three digit hexadecimal number.  SPY will monitor the seg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region xxxx:yyyy for a length of zzz bytes and report to the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eeps equal to the number of bytes changed in that region if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parameter setting for SPY is the same as one of th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range for DEBUG, i.e., segment:offset L size.  After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you may optionally place comments on the same line by preced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colon (may be useful for SPY in batch files).  The parameter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ny combination of upper and lower case, and tabs or spa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d liberally within it except that hex numbers may not be brok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py region has been arbitrarily limited to three hex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up to 4095 bytes to be monitored at once for changes while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.  This maximum value also determines how much memory that S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for the spy buffer, an area of memory that will contai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memory to be spied upon.  Each time a change occurs in the sp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the user on the command line SPY will increment a counter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py of the region which it uses for comparison.  This action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ified interrupt 8 (clock) handler.  In the new int 8 rout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non zero, then the speaker will be turned on and the cou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.  If the speaker is on then it is turned off at the next int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ay counter is set after each beep and is decremented thereafter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8 tick.  Another beep will not occur until the delay counter is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  Thus the beeps emitted by SPY occur at intervals which depe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et into the delay counter.  The maximum size of the spy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delay interval can be changed if the constants 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altered in the SPY.ASM file and the program is reassembled, re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d through the EXE2BIN program.  One more thing tha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s the frequency of the tone emitted by SPY.  The default frequ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2,000 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PY's sights upon a volatile region can become distracting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knowledge that you can shut it up merely by pointing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memory.  I suggest pointing it to ROM, e.g., SPY F800:0 L1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plicit about the nature of SPY's operation after being load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:  SPY detects a previous load of itself as a TSR, and if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command line of the current load, then the code in s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se parameters to the code of the previous load and they will be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s if SPY is being loaded for the first time.  (This is why SPY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4095 bytes [by default] even if you only ask for the monit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program simple has lead to a number of compromises in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desirable result is segment wrap around.  If you were to run SP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Y 0:ff00 L 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tead of monitoring the 512 bytes from ff0:0 to ff0:200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you would instead be keeping tabs on the 256 bytes from ff0:0 to ff0: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256 bytes at the top of this segment from 0:0 to 0:ff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Y ff0:0 L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BUG will flag this sort of carelessness with an error, SPY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wrap the segment without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begin comment on the details of the source code that allows sen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rogram load I would like to mention a few of the discoveri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snooping around with SPY.  There is a 16 byte region in the D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memory called the ICA (Intra-Application Communications Area)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use this region and one good application of SPY is to monit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programs do use it.  I was surprised to discover that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hich I am using to put this stuff together, uses this region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  To monitor this region enter SPY 0:4f0L10.  Another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PY is the interrupt table:  SPY 0:0l400.  I have noticed whil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that even though interrupt vectors are four bytes long I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 number of changes which is not divisible by four.  I dono why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discovery so far, however, has been the location of a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memory used by DOS.  I suppose it is in the non transie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location is 291:1a7 in my PC DOS ver 3.20.  What is inter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SPY is pointed at this single byte and DOS is at the DOS promp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that places a printable character on the screen also elicits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Y.  The byte is changed very many times for a long display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or a file typ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.ASM and SPY'.ASM differ in only one respect except for the near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SPY with SPY' in the SPY'.ASM program.  This is the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ograms use to detect previous loads of themselves.  The detectio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Y is carried out entirely in the routine named set_es while for SPY'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both set_es and newint16h (a routine chained into the ROM BI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).  Both programs use a set of three data values, key1, key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3 that are words which are set into specific offset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for the first time and becomes a TSR.  The idea of detection in ea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arch locations in memory for the three key values in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which they are expected to be found.  SPY uses a brute forc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at every paragraph prior to the current value of the code seg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e keys.  The value of key1 is the two byte op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nt 20h which is found at offset 0 of every PSP.  It w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f all of the keys were at offsets following location 100h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then SPY could fail in its attempt to find itself in memor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istake a set of data in a cache or in the buffers of DOS as a pri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elf.  SPY' uses the routine newint16h to add a new function to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keyboard interrupt int 16h.  The set_es routine invokes the int 16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number ah = 77h.  When SPY' has not been previously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turns with nothing changed.  However, if SPY'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n the installed newint16h will service the 77h function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three keys are found in their respective locations (if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77h function call must be due to another program using the sam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number so is ignored by newint16h).  If the keys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ocations, then key1 is returned in ax and key2 is returned in bx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cs for the newint16h routine is passed back in es.  Thus set_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ax to key1 and bx to key2.  If both equal are equal, the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with fair confidence that es now contains the code segment of SPY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irst load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ught of a few enhancements for a 2.0 version of S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ability to report the currently spied region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Allow the use of multiple spy channels (two or more spied reg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using different tones for reporting changes in each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llow the use of the second type of DEBUG range specification.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Y seg1:off1 seg2:of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Preventing the wrap of a segment (a problem mentione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Implementing SPY OFF and SP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Allowing command line setting of the delay count, maximum sp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, and frequency of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The ability to make calls to SPY from within another program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be helpful in monitoring stack u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Optional use of a popup window for on-the-fly change or monit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 for any of the above or make your own suggestions when sending in your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 idea used by SPY to find a previous TSR load of itself whil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the QEGA.COM program which was supplied by the QUADRAM corpo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QUAD EGA+ EGA card.  As I recall this program used only two keys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int 20h instruction as a key.  I dono how it avoid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that can be caused by cache/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adding another function to the int 16h keyboard routine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Y' program I got from the program PUSHDIR (used also in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PDIR) which is presented in the May 27, 1986 issue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' author is John Friend.  John uses the same function number 77h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 am using the same number as John).  The reason I chose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ber was so that it can be demonstrated that no conflict arri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PY' and PUSHDIR-POPDIR together in the same machine.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ilarity the programs SPY' and PUSHDIR-POPDIR are very differe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workings.  PUSHDIR-POPDIR does not use keys, but instead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in a candidate for a prio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PY.COM, SPY'.COM, SPY.ASM, and SPY'.ASM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PIES.DOC are not warranted for any purpose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cluding but not limited to merchantability or fitness of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software shall have no liability or responsibility to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with respect to any liability, loss or damag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arising out of the use of the software, including,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business or other incidental or consequential damages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